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790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3805-CPI-1/2018</w:t>
      </w:r>
    </w:p>
    <w:p>
      <w:pPr>
        <w:pStyle w:val="Normal"/>
        <w:rPr>
          <w:lang w:val="sr-CS"/>
        </w:rPr>
      </w:pPr>
      <w:r>
        <w:rPr>
          <w:lang w:val="en-US"/>
        </w:rPr>
        <w:t>24.05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поднетог преко пуномоћника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</w:t>
      </w:r>
      <w:r>
        <w:rPr>
          <w:lang w:val="sr-RS"/>
        </w:rPr>
        <w:t>,</w:t>
      </w:r>
      <w:r>
        <w:rPr>
          <w:lang w:val="sr-CS"/>
        </w:rPr>
        <w:t xml:space="preserve">  </w:t>
      </w:r>
      <w:r>
        <w:rPr>
          <w:lang w:val="sr-RS"/>
        </w:rPr>
        <w:t xml:space="preserve">за издавање грађевинске дозволе за изградњу улице „Милентија Поповића“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,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а 146. Закона о општем управном поступку („Службени гласник РС“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16), </w:t>
      </w:r>
      <w:r>
        <w:rPr>
          <w:lang w:val="ru-RU"/>
        </w:rPr>
        <w:t>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улице </w:t>
      </w:r>
      <w:r>
        <w:rPr>
          <w:sz w:val="24"/>
          <w:szCs w:val="24"/>
          <w:lang w:val="sr-RS"/>
        </w:rPr>
        <w:t xml:space="preserve">„Милентија Поповића“ на кп.бр. 1559/4, 1559/9, 1463/2, 1465/2, </w:t>
      </w:r>
      <w:r>
        <w:rPr>
          <w:sz w:val="24"/>
          <w:szCs w:val="24"/>
        </w:rPr>
        <w:t>1662/2, 1661/2, 1464/2, 1553/2, 1657/3, 1655/2, 1616/2, 1558/2, 1551/2, 1559/5, 1612/2, 1551/3 и 1556/2 све КО Владичин Хан</w:t>
      </w:r>
      <w:r>
        <w:rPr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као непотпу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, </w:t>
      </w:r>
      <w:r>
        <w:rPr>
          <w:lang w:val="sr-CS"/>
        </w:rPr>
        <w:t>подне</w:t>
      </w:r>
      <w:r>
        <w:rPr>
          <w:lang w:val="sr-RS"/>
        </w:rPr>
        <w:t>ла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24.05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790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3805-CPI-1/2018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улице </w:t>
      </w:r>
      <w:r>
        <w:rPr>
          <w:sz w:val="24"/>
          <w:szCs w:val="24"/>
          <w:lang w:val="sr-RS"/>
        </w:rPr>
        <w:t>„Милентија Поповића“ на кп.бр. 1559/4, 1559/9, 1463/2, 1465/2, 1662/2, 1661/2, 1464/2, 1553/2, 1657/3, 1655/2, 1616/2, 1558/2, 1551/2, 1559/5, 1612/2, 1551/3 и 1556/2 све КО Владичин Хан</w:t>
      </w:r>
      <w:r>
        <w:rPr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ом у достављени захтев и прилоге, утврђено је да за поступање по захтеву нису испуњени формални услови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носно:</w:t>
      </w:r>
    </w:p>
    <w:p>
      <w:pPr>
        <w:pStyle w:val="Default"/>
        <w:bidi w:val="0"/>
        <w:ind w:left="0" w:right="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 у главној свесци као број техничке документације наведен је број 150/12, а пројекат саобраћајнице 150/12- САО, а у пројекту за грађевинску дозволу број техничке документациј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/02 и</w:t>
      </w:r>
      <w:r>
        <w:rPr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/02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О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што је неопходно усагласити,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color w:val="000000"/>
          <w:lang w:val="sr-RS"/>
        </w:rPr>
        <w:t xml:space="preserve">- у  главној свесци, у делу 0.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ШТИ ПОДАЦИ О ОБЈЕКТУ И ЛОКАЦИЈ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абројане катастарске парцеле нису идентичне са катастарским парцелама из локацијских услова,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  главној свесци, у делу 0.5.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ШТИ ПОДАЦИ О ОБЈЕКТУ И ЛОКАЦИЈИ,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НОВНИ ПОДАЦИ О ОБЈЕКТУ И ЛОКАЦИЈ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ужина и ширина улице, дужина и ширина тротоара, површина улице са тротоарима није идентична са подацима из техничког описа,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 у  главној свесци, у делу 0.5.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ШТИ ПОДАЦИ О ОБЈЕКТУ И ЛОКАЦИЈИ број и датум локацијских услова није идентичан са издатим локацијским условима,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  главној свесци, у делу 0.7. 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ЗЈАВА ГЛАВ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као број техничке документације наведен је број 150/12,  пројекат саобраћајнице 150/12- САО, а у пројекту за грађевинску дозволу број техничке документациј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/02 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/02-САО, што је неопходно усагласити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 и 145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</w:t>
      </w:r>
      <w:r>
        <w:rPr>
          <w:sz w:val="23"/>
        </w:rPr>
        <w:t xml:space="preserve">пројектанта. 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 </w:t>
      </w:r>
      <w:r>
        <w:rPr>
          <w:rFonts w:cs="Times New Roman" w:ascii="Times New Roman" w:hAnsi="Times New Roman"/>
          <w:color w:val="00000A"/>
          <w:sz w:val="24"/>
          <w:lang w:val="sr-RS"/>
        </w:rPr>
        <w:t>и 96/2016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ко подносилац захтева отклони утврђене недостатке и поднесе нов усаглашени захтев у року од 10 дана од дана пријема закључка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 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1:00Z</dcterms:created>
  <dc:creator>Olga Antic Miocinovic</dc:creator>
  <dc:description/>
  <dc:language>en-US</dc:language>
  <cp:lastModifiedBy/>
  <cp:lastPrinted>2015-08-24T12:13:00Z</cp:lastPrinted>
  <dcterms:modified xsi:type="dcterms:W3CDTF">2018-05-24T10:56:14Z</dcterms:modified>
  <cp:revision>18</cp:revision>
  <dc:subject/>
  <dc:title>Број:</dc:title>
</cp:coreProperties>
</file>